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+ Ka171 Personel Hareketl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2-2023 Akademik Y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.C. </w:t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NVANI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 (ler)i ve seviye 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ÖLÜMÜNÜZE/BİRİMİNİZE AİT ERASMUS+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ÖLÜMÜNÜZE/BİRİMİNİZE AİT SİZİN GİRİŞİMDE BULUNDUĞUNUZ ERASMUS+ KA171 PROJE YA DA ANLAŞMA(LAR) VAR MI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(Geçmiş yıllarda faaliyetten faydalanan personelin bu alanı mutlaka doldurması gerekmektedir, her faaliyet için ayrı ayrı bilgi girilmesi gerekmektedir, yanlış/eksik beyanda bulunan personelin başvurusu geçersiz sayılacaktır). 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(Birden fazla ise, ‘’satır ekle’’ diyerek tümünü yazınız.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sim :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SERVET</dc:creator>
  <dc:description/>
  <cp:keywords/>
  <dc:language>en-US</dc:language>
  <cp:lastModifiedBy>Funda Özbakır</cp:lastModifiedBy>
  <dcterms:modified xsi:type="dcterms:W3CDTF">2023-11-16T08:11:00Z</dcterms:modified>
  <cp:revision>22</cp:revision>
  <dc:subject/>
  <dc:title>T</dc:title>
</cp:coreProperties>
</file>